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IARIO OFICIAL EXECUTIVO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ÂMARA MUNICIPAL DE IRACEMÁPOLIS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XTRATO DO 1º. TERMO ADITIVO DE PRORROGAÇÃO CONTRATUAL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CESSO ADMINISTRATIVO: 215/2014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  <w:lang w:val="es-ES_tradnl"/>
        </w:rPr>
      </w:pPr>
      <w:r>
        <w:rPr>
          <w:rFonts w:cs="Arial" w:ascii="Arial" w:hAnsi="Arial"/>
          <w:caps/>
          <w:sz w:val="20"/>
          <w:szCs w:val="20"/>
          <w:lang w:val="es-ES_tradnl"/>
        </w:rPr>
        <w:t>CONTRATADO: SMAR-APD INFORMÁTICA LTD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BJETO: PRESTAÇÃO DE SERVIÇOS INFORMATIZADOS DE CONTABILIDADE PÚBLICA, FOLHA DE PAGAMENTO, ASSESSORIA E CONSULTORIA – CONVITE Nº. 06/2013 - CONTRATO ORIGINAL 22/2013 – PROCESSO ADM. Nº 260/2013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OTAÇÃO: 10.3.3.90.39.11.01.031.7001.2.011 (Outros Serv. Ter. Pes. Jurídica). VALOR GLOBAL – R$ 62.400,00 (Sessenta e dois mil e quatrocentos reais) – VALOR MENSAL – R$ 5.200,00 (Cinco mil e duzentos reais)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ATA: 25/08/2014 A 24/08/2015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ONIZETE APARECIDO STEIN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ESIDENTE DA CÂMARA MUNICIPAL DE IRACEMÁPOLIS/SP.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37:00Z</dcterms:created>
  <dc:creator>Steve Jobs</dc:creator>
  <dc:description/>
  <dc:language>en-US</dc:language>
  <cp:lastModifiedBy>andreia</cp:lastModifiedBy>
  <cp:lastPrinted>2008-10-28T08:46:00Z</cp:lastPrinted>
  <dcterms:modified xsi:type="dcterms:W3CDTF">2014-11-05T15:37:00Z</dcterms:modified>
  <cp:revision>2</cp:revision>
  <dc:subject/>
  <dc:title>Oficio nº 120/06                                                                  Iracemápolis, 12 de abril de 2006</dc:title>
</cp:coreProperties>
</file>